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15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DESIGNACIÓN ESPECÍFICA DE MESA DE CONTRATACIÓN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En aplicación de lo dispuesto en el artículo 295 de la Ley 30/2007, de 30 de octubre, de Contratos del Sector Público, y artículo 21 del Real Decreto 817/2009, de 8 de mayo, por el que se desarrolla parcialmente dicho texto legal, se constituye Mesa de Contratación para la valoración de la documentación en el procedimiento abierto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XPEDIENTE 10/2011</w:t>
      </w:r>
    </w:p>
    <w:p>
      <w:pPr>
        <w:pStyle w:val="Normal"/>
        <w:jc w:val="both"/>
        <w:rPr>
          <w:rStyle w:val="CharacterStyle1"/>
          <w:rFonts w:ascii="Bookman Old Style" w:hAnsi="Bookman Old Style" w:cs="Arial"/>
          <w:b/>
          <w:b/>
          <w:szCs w:val="22"/>
        </w:rPr>
      </w:pPr>
      <w:r>
        <w:rPr>
          <w:rStyle w:val="CharacterStyle1"/>
          <w:rFonts w:cs="Arial" w:ascii="Bookman Old Style" w:hAnsi="Bookman Old Style"/>
          <w:b/>
          <w:spacing w:val="-6"/>
          <w:sz w:val="24"/>
          <w:lang w:val="es-ES_tradnl"/>
        </w:rPr>
        <w:t>SERVICIO DE DISEÑO, PRODUCCIÓN Y EJECUCIÓN DE LA FERIA TEMÁTICA Y DE OCIO VINCULADA AL MAR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b/>
          <w:b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CIA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fa del Área de Gestión Jurídica y Económica.</w:t>
      </w:r>
    </w:p>
    <w:p>
      <w:pPr>
        <w:pStyle w:val="Prrafodelista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OCALES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terventor del Consorcio, o persona sustituta adscrita a la Delegación del Ministerio de Economía y Hacienda.</w:t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n representante de la Abogacía del Estado.</w:t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Jefe del Departamento de Dominio Público y Desarrollo de la Autoridad Portuaria de la Bahía de Cádiz. </w:t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fa del Área de Prensa y Comunicación.</w:t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CRETARÍA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uncionaria de carrera adscrita al Consorcio.</w:t>
      </w:r>
    </w:p>
    <w:p>
      <w:pPr>
        <w:pStyle w:val="Prrafodelista"/>
        <w:ind w:left="355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arraReal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barraReal" w:hAnsi="ibarraReal" w:eastAsia="Times New Roman" w:cs="ibarraRe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qFormat/>
    <w:pPr>
      <w:widowControl w:val="false"/>
      <w:suppressAutoHyphens w:val="true"/>
      <w:bidi w:val="0"/>
      <w:spacing w:before="504" w:after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blanco con logo Consorcio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8:00Z</dcterms:created>
  <dc:creator>Usuario</dc:creator>
  <dc:description/>
  <dc:language>en-US</dc:language>
  <cp:lastModifiedBy>Sofia</cp:lastModifiedBy>
  <cp:lastPrinted>2011-04-15T09:38:00Z</cp:lastPrinted>
  <dcterms:modified xsi:type="dcterms:W3CDTF">2011-04-15T08:08:00Z</dcterms:modified>
  <cp:revision>2</cp:revision>
  <dc:subject/>
  <dc:title/>
</cp:coreProperties>
</file>