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155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DESIGNACIÓN ESPECÍFICA DE MESA DE CONTRATACIÓN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En aplicación de lo dispuesto en el artículo 295 de la Ley 30/2007, de 30 de octubre, de Contratos del Sector Público, y artículo 21 del Real Decreto 817/2009, de 8 de mayo, por el que se desarrolla parcialmente dicho texto legal, se constituye Mesa de Contratación para la valoración de la documentación en el procedimiento abierto: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EXPEDIENTE 11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REALIZACIÓN DEL DISEÑO Y REDACCIÓN DEL PROYECTO EJECUTIVO, PRODUCCIÓN, SUMINISTRO, INSTALACIÓN Y PUESTA EN FUNCIONAMIENTO DE CENTRO DE INTERPRETACIÓN EN EL ORATORIO DE SAN FELIPE NERI Y EDIFICIO ANEX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CIA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fe del Área Fundación y Centros de Interpretación.</w:t>
      </w:r>
    </w:p>
    <w:p>
      <w:pPr>
        <w:pStyle w:val="Prrafodelista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OCALES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108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terventor del Consorcio, o persona sustituta adscrita a la Delegación del Ministerio de Economía y Hacienda.</w:t>
      </w:r>
    </w:p>
    <w:p>
      <w:pPr>
        <w:pStyle w:val="Prrafodelista"/>
        <w:ind w:left="10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108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n representante de la Abogacía del Estado.</w:t>
      </w:r>
    </w:p>
    <w:p>
      <w:pPr>
        <w:pStyle w:val="Prrafodelista"/>
        <w:ind w:left="10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108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fa del Área de Gestión Jurídico Económica.</w:t>
      </w:r>
    </w:p>
    <w:p>
      <w:pPr>
        <w:pStyle w:val="Prrafodelista"/>
        <w:ind w:left="10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108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écnico del Área de Gestión de Proyectos</w:t>
      </w:r>
    </w:p>
    <w:p>
      <w:pPr>
        <w:pStyle w:val="Prrafodelista"/>
        <w:ind w:left="10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rrafodelista"/>
        <w:ind w:left="10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ECRETARÍA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108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cretario General del Consorcio.</w:t>
      </w:r>
    </w:p>
    <w:p>
      <w:pPr>
        <w:pStyle w:val="Prrafodelista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rrafodelista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rrafodelista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n Cádiz, a 27 de junio de 2011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L PRESIDENTE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do: Francisco Menacho Villalba</w:t>
      </w:r>
    </w:p>
    <w:p>
      <w:pPr>
        <w:pStyle w:val="Prrafodelista"/>
        <w:ind w:left="355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barraReal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barraReal" w:hAnsi="ibarraReal" w:eastAsia="Times New Roman" w:cs="ibarraRe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qFormat/>
    <w:pPr>
      <w:widowControl w:val="false"/>
      <w:suppressAutoHyphens w:val="true"/>
      <w:bidi w:val="0"/>
      <w:spacing w:before="504" w:after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blanco con logo Consorcio (3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18:00Z</dcterms:created>
  <dc:creator>Usuario</dc:creator>
  <dc:description/>
  <dc:language>en-US</dc:language>
  <cp:lastModifiedBy>Sofia</cp:lastModifiedBy>
  <cp:lastPrinted>2011-07-04T13:14:00Z</cp:lastPrinted>
  <dcterms:modified xsi:type="dcterms:W3CDTF">2011-07-04T11:18:00Z</dcterms:modified>
  <cp:revision>2</cp:revision>
  <dc:subject/>
  <dc:title/>
</cp:coreProperties>
</file>